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 address in Australia</w:t>
        <w:tab/>
        <w:tab/>
        <w:tab/>
        <w:t>Name address in Overseas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acking list with Insurance Values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5310"/>
        <w:gridCol w:w="2114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ackage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scription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surance Values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21:18:00Z</dcterms:created>
  <dc:creator>Owner</dc:creator>
  <dc:description/>
  <dc:language>en-US</dc:language>
  <cp:lastModifiedBy>Rod</cp:lastModifiedBy>
  <dcterms:modified xsi:type="dcterms:W3CDTF">2014-01-13T21:18:00Z</dcterms:modified>
  <cp:revision>2</cp:revision>
  <dc:subject/>
  <dc:title/>
</cp:coreProperties>
</file>